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ПРОС от 23.09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ъяснений положени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язательной закупке на Оказание услуг финансовой аренды (лизинга) автомобильного транспорта с переходом права собственности Лизингополучателю АО «Саханефтегазсбыт» (далее по тексту - автотехни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COM18092500032 на Единой Электронной Торговой площадке </w:t>
      </w:r>
      <w:hyperlink r:id="rId2">
        <w:r>
          <w:rPr>
            <w:rStyle w:val="InternetLink"/>
            <w:b/>
            <w:sz w:val="28"/>
            <w:szCs w:val="28"/>
          </w:rPr>
          <w:t>https://www.roseltorg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2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!Просьба скорректировать требование к гарантии:-На шасси гарантия 24 месяца.-На пожарную надстройку гарантия 24 месяца.-На ПТВ и оборудование - гарантия согласно паспорту (руководству по эксплуатации изделия).Спасибо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Сегодня будут внесены соответствующие изменения в Документацию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56:00Z</dcterms:created>
  <dc:creator>1</dc:creator>
  <dc:description/>
  <cp:keywords/>
  <dc:language>en-US</dc:language>
  <cp:lastModifiedBy>Еремеева Марина Александровна</cp:lastModifiedBy>
  <cp:lastPrinted>2022-03-17T11:01:00Z</cp:lastPrinted>
  <dcterms:modified xsi:type="dcterms:W3CDTF">2025-09-24T01:56:00Z</dcterms:modified>
  <cp:revision>2</cp:revision>
  <dc:subject/>
  <dc:title>ЗАПРОС</dc:title>
</cp:coreProperties>
</file>